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 sections fédérales de retraités</w:t>
      </w:r>
    </w:p>
    <w:p>
      <w:pPr>
        <w:pStyle w:val="Normal"/>
        <w:jc w:val="both"/>
        <w:rPr>
          <w:b/>
          <w:b/>
        </w:rPr>
      </w:pPr>
      <w:r>
        <w:rPr>
          <w:b/>
        </w:rPr>
      </w:r>
    </w:p>
    <w:p>
      <w:pPr>
        <w:pStyle w:val="Normal"/>
        <w:jc w:val="both"/>
        <w:rPr/>
      </w:pPr>
      <w:r>
        <w:rPr/>
        <w:t xml:space="preserve"> </w:t>
      </w:r>
    </w:p>
    <w:p>
      <w:pPr>
        <w:pStyle w:val="Normal"/>
        <w:jc w:val="both"/>
        <w:rPr/>
      </w:pPr>
      <w:r>
        <w:rPr/>
        <w:t>La décision du congrès de Marseille, adoptée à 93%, est pour les retraités un encouragement à poursuivre à tous les niveaux et d’abord dans les syndicats nationaux, une activité militante, aussi longtemps qu’ils en éprouveront le désir et disposeront des moyens pour l’accomplir.</w:t>
      </w:r>
    </w:p>
    <w:p>
      <w:pPr>
        <w:pStyle w:val="Normal"/>
        <w:jc w:val="both"/>
        <w:rPr/>
      </w:pPr>
      <w:r>
        <w:rPr/>
        <w:t>L’article 19  des statuts  actant cette possibilité, dans le cadre de nos règles de fonctionnement, la bonne marche de la section des retraités est liée à celle de la fédération tout entière.</w:t>
      </w:r>
    </w:p>
    <w:p>
      <w:pPr>
        <w:pStyle w:val="TextBody"/>
        <w:rPr/>
      </w:pPr>
      <w:r>
        <w:rPr/>
        <w:t>Sous la responsabilité politique des instances fédérales ad hoc, les SFR participent au travail à mener en direction des salariés : le financement des retraites est la continuation de la rétribution du travail, la protection sociale est la condition d’une société civilisée , la répartition des richesses créées n’a rien de « naturel ».</w:t>
      </w:r>
    </w:p>
    <w:p>
      <w:pPr>
        <w:pStyle w:val="Normal"/>
        <w:jc w:val="both"/>
        <w:rPr/>
      </w:pPr>
      <w:r>
        <w:rPr/>
        <w:t>L’expérience et la disponibilité des retraités militants sont un apport pour leurs organisations, dans un paysage syndical qui doit évoluer vers plus d’unité, pour plus d’efficacité, comme le montrent les relations de nos SFR avec les UCR ou la FGR-FP, traversées par les contradictions propres au mouvement syndical français.</w:t>
      </w:r>
    </w:p>
    <w:p>
      <w:pPr>
        <w:pStyle w:val="Normal"/>
        <w:jc w:val="both"/>
        <w:rPr/>
      </w:pPr>
      <w:r>
        <w:rPr/>
        <w:t xml:space="preserve"> </w:t>
      </w:r>
    </w:p>
    <w:p>
      <w:pPr>
        <w:pStyle w:val="Normal"/>
        <w:jc w:val="both"/>
        <w:rPr/>
      </w:pPr>
      <w:r>
        <w:rPr/>
        <w:t xml:space="preserve"> </w:t>
      </w:r>
      <w:r>
        <w:rPr/>
        <w:t>Questions du congrès :</w:t>
      </w:r>
    </w:p>
    <w:p>
      <w:pPr>
        <w:pStyle w:val="Normal"/>
        <w:jc w:val="both"/>
        <w:rPr/>
      </w:pPr>
      <w:r>
        <w:rPr/>
        <w:t xml:space="preserve"> </w:t>
      </w:r>
      <w:r>
        <w:rPr/>
        <w:t>Qu’est-ce qui dans le financement des retraites est particulier aux sociétés marquées par l’allongement de la vie ? Qu’est-ce qui relève  des problématiques syndicales dans le partage de la valeur ajoutée ?</w:t>
      </w:r>
    </w:p>
    <w:p>
      <w:pPr>
        <w:pStyle w:val="Normal"/>
        <w:jc w:val="both"/>
        <w:rPr/>
      </w:pPr>
      <w:r>
        <w:rPr/>
        <w:t xml:space="preserve"> </w:t>
      </w:r>
      <w:r>
        <w:rPr/>
        <w:t>Ne faut-il pas dans tous nos syndicats renforcer le militantisme ?</w:t>
      </w:r>
    </w:p>
    <w:p>
      <w:pPr>
        <w:pStyle w:val="Normal"/>
        <w:jc w:val="both"/>
        <w:rPr/>
      </w:pPr>
      <w:r>
        <w:rPr/>
        <w:t>Cela suppose que chaque syndicat, chaque SD, chaque conseil fédéral régional utilise le potentiel de tous.</w:t>
      </w:r>
    </w:p>
    <w:p>
      <w:pPr>
        <w:pStyle w:val="Normal"/>
        <w:jc w:val="both"/>
        <w:rPr/>
      </w:pPr>
      <w:r>
        <w:rPr/>
        <w:t>Cela signifie que la participation des retraités au travail de leur syndicat national et de la fédération, sur l’ensemble de leur champ d’action, est encouragée ; le danger n’est pas que les retraités se substituent aux  actifs dans la formulation des revendications, mais qu’une proportion non négligeable des adhérents ne soient associés qu’ à des activités marginales ou spécifiques, alors même que la structure des âges et l’allongement de l’espérance de vie laissent présager un engagement accru dans l’activité militante, en particulier pour le syndicalisme de transformation sociale que nous portons.</w:t>
      </w:r>
    </w:p>
    <w:p>
      <w:pPr>
        <w:pStyle w:val="Normal"/>
        <w:jc w:val="both"/>
        <w:rPr/>
      </w:pPr>
      <w:r>
        <w:rPr/>
        <w:t xml:space="preserve"> </w:t>
      </w:r>
      <w:r>
        <w:rPr/>
        <w:t>Ce qui compte, ce n’est pas la solidarité entre actifs et retraités, car elle doit aller de soi par le lien équivalent qu’apporte le seul revenu  actuel ou différé, du travail, c’est leur action commune et mutuellement enrichie dans un but d’émancipation sociale et d’approfondissement de la démocratie réelle.</w:t>
      </w:r>
    </w:p>
    <w:p>
      <w:pPr>
        <w:pStyle w:val="Normal"/>
        <w:jc w:val="both"/>
        <w:rPr/>
      </w:pPr>
      <w:r>
        <w:rPr/>
        <w:t>Jean-Paul Beauqu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23:00Z</dcterms:created>
  <dc:creator>tramoni</dc:creator>
  <dc:description/>
  <dc:language>en-US</dc:language>
  <cp:lastModifiedBy>tramoni</cp:lastModifiedBy>
  <dcterms:modified xsi:type="dcterms:W3CDTF">2009-02-23T12:24:00Z</dcterms:modified>
  <cp:revision>1</cp:revision>
  <dc:subject/>
  <dc:title>Les sections fédérales de retraités</dc:title>
</cp:coreProperties>
</file>