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object w:dxaOrig="721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.75pt;height:39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8568848" r:id="rId2"/>
        </w:object>
        <w:tab/>
        <w:t>Fiche de vœux syn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-52070</wp:posOffset>
                </wp:positionV>
                <wp:extent cx="295211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contract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 /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9.1pt;mso-wrap-distance-left:9.05pt;mso-wrap-distance-right:9.05pt;mso-wrap-distance-top:0pt;mso-wrap-distance-bottom:0pt;margin-top:-4.1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contractu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 /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</w:rPr>
      </w:pPr>
      <w:r>
        <w:rPr/>
        <w:t>AIX-MARSEILLE</w:t>
      </w:r>
    </w:p>
    <w:p>
      <w:pPr>
        <w:pStyle w:val="Heading4"/>
        <w:ind w:right="609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  <w:tab/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Commentaire"/>
        <w:rPr/>
      </w:pPr>
      <w:r>
        <w:rPr/>
        <w:tab/>
        <w:tab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ntractuel en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CD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CD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126"/>
        <w:gridCol w:w="1276"/>
        <w:gridCol w:w="1909"/>
      </w:tblGrid>
      <w:tr>
        <w:trPr>
          <w:cantSplit w:val="true"/>
        </w:trPr>
        <w:tc>
          <w:tcPr>
            <w:tcW w:w="10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ienneté de service (sauf si CD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Du ……au 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 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Ex : Clg Roy d’Espagne Mlle 8e</w:t>
            </w:r>
            <w:r>
              <w:rPr>
                <w:i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 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/>
              <w:t>Contractuel(CTR) e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ités 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/>
              <w:t xml:space="preserve">Ex : 14/1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s de servic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Ex : 9 mois/10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4"/>
                <w:lang w:val="fr-FR" w:eastAsia="fr-FR"/>
              </w:rPr>
            </w:pPr>
            <w:r>
              <w:rPr>
                <w:rFonts w:cs="Arial"/>
                <w:sz w:val="24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 l’ancienneté de service 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145"/>
        <w:gridCol w:w="1782"/>
      </w:tblGrid>
      <w:tr>
        <w:trPr>
          <w:trHeight w:val="93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otre calcul</w:t>
            </w:r>
            <w:r>
              <w:rPr>
                <w:b/>
                <w:sz w:val="32"/>
                <w:szCs w:val="32"/>
              </w:rPr>
              <w:t> 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lcul du SNES :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1 point / mois commenc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 (CRCPE, CAPLP2, CAPES/T, agrégation)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>pour une admissibil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ercice en REP REP+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points</w:t>
            </w:r>
            <w:r>
              <w:rPr>
                <w:sz w:val="24"/>
                <w:szCs w:val="24"/>
              </w:rPr>
              <w:t xml:space="preserve"> pour 6 mois à 1 a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 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40:00Z</dcterms:created>
  <dc:creator>SNES</dc:creator>
  <dc:description/>
  <cp:keywords/>
  <dc:language>en-US</dc:language>
  <cp:lastModifiedBy>HP</cp:lastModifiedBy>
  <cp:lastPrinted>2007-04-20T06:53:00Z</cp:lastPrinted>
  <dcterms:modified xsi:type="dcterms:W3CDTF">2022-05-23T08:46:00Z</dcterms:modified>
  <cp:revision>3</cp:revision>
  <dc:subject/>
  <dc:title> </dc:title>
</cp:coreProperties>
</file>