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drawing>
          <wp:anchor behindDoc="0" distT="0" distB="0" distL="0" distR="0" simplePos="0" locked="0" layoutInCell="0" allowOverlap="1" relativeHeight="2">
            <wp:simplePos x="0" y="0"/>
            <wp:positionH relativeFrom="column">
              <wp:posOffset>541020</wp:posOffset>
            </wp:positionH>
            <wp:positionV relativeFrom="paragraph">
              <wp:posOffset>635</wp:posOffset>
            </wp:positionV>
            <wp:extent cx="1970405" cy="12376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970405" cy="1237615"/>
                    </a:xfrm>
                    <a:prstGeom prst="rect">
                      <a:avLst/>
                    </a:prstGeom>
                  </pic:spPr>
                </pic:pic>
              </a:graphicData>
            </a:graphic>
          </wp:anchor>
        </w:drawing>
      </w:r>
    </w:p>
    <w:p>
      <w:pPr>
        <w:pStyle w:val="Normal"/>
        <w:jc w:val="center"/>
        <w:rPr>
          <w:b/>
          <w:b/>
          <w:bCs/>
          <w:sz w:val="36"/>
          <w:szCs w:val="36"/>
        </w:rPr>
      </w:pPr>
      <w:r>
        <w:rPr>
          <w:b/>
          <w:bCs/>
          <w:sz w:val="36"/>
          <w:szCs w:val="36"/>
        </w:rPr>
        <w:t>Déclaration SNES-FSU</w:t>
      </w:r>
    </w:p>
    <w:p>
      <w:pPr>
        <w:pStyle w:val="Normal"/>
        <w:jc w:val="center"/>
        <w:rPr>
          <w:b/>
          <w:b/>
          <w:bCs/>
          <w:sz w:val="36"/>
          <w:szCs w:val="36"/>
        </w:rPr>
      </w:pPr>
      <w:r>
        <w:rPr>
          <w:b/>
          <w:bCs/>
          <w:sz w:val="36"/>
          <w:szCs w:val="36"/>
        </w:rPr>
        <w:t xml:space="preserve">CTSD des Bouches-du-Rhône </w:t>
      </w:r>
    </w:p>
    <w:p>
      <w:pPr>
        <w:pStyle w:val="Normal"/>
        <w:jc w:val="center"/>
        <w:rPr>
          <w:b/>
          <w:b/>
          <w:bCs/>
          <w:sz w:val="36"/>
          <w:szCs w:val="36"/>
        </w:rPr>
      </w:pPr>
      <w:r>
        <w:rPr>
          <w:b/>
          <w:bCs/>
          <w:sz w:val="36"/>
          <w:szCs w:val="36"/>
        </w:rPr>
        <w:t>2 février 2015</w:t>
      </w:r>
    </w:p>
    <w:p>
      <w:pPr>
        <w:pStyle w:val="Normal"/>
        <w:jc w:val="center"/>
        <w:rPr>
          <w:b/>
          <w:b/>
          <w:bCs/>
          <w:sz w:val="36"/>
          <w:szCs w:val="36"/>
        </w:rPr>
      </w:pPr>
      <w:r>
        <w:rPr>
          <w:b/>
          <w:bCs/>
          <w:sz w:val="36"/>
          <w:szCs w:val="36"/>
        </w:rPr>
      </w:r>
    </w:p>
    <w:p>
      <w:pPr>
        <w:pStyle w:val="Normal"/>
        <w:jc w:val="both"/>
        <w:rPr/>
      </w:pPr>
      <w:r>
        <w:rPr/>
        <w:tab/>
      </w:r>
    </w:p>
    <w:p>
      <w:pPr>
        <w:pStyle w:val="Normal"/>
        <w:jc w:val="both"/>
        <w:rPr/>
      </w:pPr>
      <w:r>
        <w:rPr/>
      </w:r>
    </w:p>
    <w:p>
      <w:pPr>
        <w:pStyle w:val="Normal"/>
        <w:jc w:val="both"/>
        <w:rPr/>
      </w:pPr>
      <w:r>
        <w:rPr/>
        <w:tab/>
      </w:r>
    </w:p>
    <w:p>
      <w:pPr>
        <w:pStyle w:val="Normal"/>
        <w:jc w:val="both"/>
        <w:rPr>
          <w:sz w:val="28"/>
          <w:szCs w:val="28"/>
        </w:rPr>
      </w:pPr>
      <w:r>
        <w:rPr>
          <w:sz w:val="28"/>
          <w:szCs w:val="28"/>
        </w:rPr>
        <w:tab/>
        <w:t>Janvier 2015. L'émotion nationale et internationale provoquée par les événements tragiques qui ont touché des journalistes, des policiers et des Juifs a été historique. Après l'émotion, les questions. La nation se tourne vers l'école, cette école de la République par laquelle sont passés les assassins fanatisés. Mais l’école et les enseignants ne peuvent pas porter à eux seuls la responsabilité de faire face à ces enjeux de société. Nous entendons alors que l'école n'est peut-être pas à la hauteur, qu'elle ne remplit pas son rôle de formation d'esprits éclairés. On fait semblant de découvrir que le pilotage comptable de l’Éducation Nationale a des conséquences majeures sur notre système éducatif. En portant leur attention sur des indicateurs de performance, en considérant l'école sous le seul angle du « rendement » et de la gestion des flux, en assouplissant la carte scolaire, les politiques ont participé à l'accroissement des inégalités, au renforcement du déterminisme social.</w:t>
      </w:r>
    </w:p>
    <w:p>
      <w:pPr>
        <w:pStyle w:val="Normal"/>
        <w:jc w:val="both"/>
        <w:rPr>
          <w:sz w:val="28"/>
          <w:szCs w:val="28"/>
        </w:rPr>
      </w:pPr>
      <w:r>
        <w:rPr>
          <w:sz w:val="28"/>
          <w:szCs w:val="28"/>
        </w:rPr>
        <w:tab/>
        <w:t>Serait-ce enfin l'heure d'une véritable prise de conscience ? Nous l'espérons. Les solutions proposées seront-elles à la hauteur des enjeux ? Les dernières annonces nous font craindre que non, que décidément l'essentiel est une fois de plus ignoré. Nous avons pu entendre dans les médias et dans les salles des profs des débats sur la liberté d'expression, la laïcité, le rôle de l'école, le travail des enseignants, la mixité sociale dans les établissements scolaires. Et maintenant arrive le temps des réponses : réponses précipitées à des questions complexes. Décidément, le temps politique n'est pas celui du temps pédagogique. Nous sommes donc sommés de mettre en œuvre de nouveaux programmes, l’Éducation Morale et Civique, décidés à la hâte, d'organiser une journée de la laïcité. De jolis gadgets qui calmeront peut-être les esprits, mais qui ne répondent pas aux seuls besoins réels : du temps et des moyens. Le temps de la réflexion d'abord, pour élaborer un projet concerté. Celui ensuite dont chaque enseignant voudrait pouvoir disposer avec ses élèves. Les professeurs combattent l'ignorance au quotidien, tentent d'apprendre à leurs élèves le langage et la culture nécessaires pour élaborer leur pensée. Mais ils, nous, le faisons avec les moyens et la formation que l'institution veut bien nous accorder.</w:t>
      </w:r>
    </w:p>
    <w:p>
      <w:pPr>
        <w:pStyle w:val="Normal"/>
        <w:jc w:val="both"/>
        <w:rPr>
          <w:sz w:val="28"/>
          <w:szCs w:val="28"/>
        </w:rPr>
      </w:pPr>
      <w:r>
        <w:rPr>
          <w:sz w:val="28"/>
          <w:szCs w:val="28"/>
        </w:rPr>
        <w:tab/>
      </w:r>
    </w:p>
    <w:p>
      <w:pPr>
        <w:pStyle w:val="Normal"/>
        <w:jc w:val="both"/>
        <w:rPr>
          <w:sz w:val="28"/>
          <w:szCs w:val="28"/>
        </w:rPr>
      </w:pPr>
      <w:r>
        <w:rPr>
          <w:sz w:val="28"/>
          <w:szCs w:val="28"/>
        </w:rPr>
        <w:tab/>
        <w:t>Et c'est bien connu, l'éducation coûte cher. Heureusement, on nous l'a promis, en 2012, « le changement c'est maintenant ». Enfin, bientôt...Ou non, un jour... peut-être.</w:t>
      </w:r>
    </w:p>
    <w:p>
      <w:pPr>
        <w:pStyle w:val="Normal"/>
        <w:jc w:val="both"/>
        <w:rPr>
          <w:sz w:val="28"/>
          <w:szCs w:val="28"/>
        </w:rPr>
      </w:pPr>
      <w:r>
        <w:rPr>
          <w:sz w:val="28"/>
          <w:szCs w:val="28"/>
        </w:rPr>
        <w:tab/>
        <w:t>Car, lorsqu'on regarde les moyens dont vont bénéficier les collèges des Bouches-du-Rhône à la rentrée 2015, nous nous interrogeons, légitimement, sur la priorité à l'éducation par le ministère. Ainsi, la suppression annoncée de l'accompagnement éducatif qui ne subsisterait donc plus que dans les collèges de l’Éducation Prioritaire. Donc plus d'aide aux devoirs, parce que les élèves en difficulté n'existent bien sûr qu'en EP.</w:t>
      </w:r>
    </w:p>
    <w:p>
      <w:pPr>
        <w:pStyle w:val="Normal"/>
        <w:jc w:val="both"/>
        <w:rPr>
          <w:sz w:val="28"/>
          <w:szCs w:val="28"/>
        </w:rPr>
      </w:pPr>
      <w:r>
        <w:rPr>
          <w:sz w:val="28"/>
          <w:szCs w:val="28"/>
        </w:rPr>
        <w:tab/>
        <w:t>Quant aux DHG, nous pouvons observer grâce aux documents fournis par vos services (que nous tenons par ailleurs à remercier pour la qualité de leur travail), que notre département voit sa démographie baisser : -516 élèves et ce sont les bassins 9 (Allauch/Aubagne/La Ciotat) avec -235 él et  17 (Marseille Est) avec -215 élèves qui enregistrent la plus forte baisse. Dans le même temps, le solde des postes est positif, + 34 ETP. Cette nouvelle devrait nous satisfaire. Or, une lecture plus attentive montre une réalité bien différente :</w:t>
      </w:r>
    </w:p>
    <w:p>
      <w:pPr>
        <w:pStyle w:val="Normal"/>
        <w:jc w:val="both"/>
        <w:rPr>
          <w:sz w:val="28"/>
          <w:szCs w:val="28"/>
        </w:rPr>
      </w:pPr>
      <w:r>
        <w:rPr>
          <w:sz w:val="28"/>
          <w:szCs w:val="28"/>
        </w:rPr>
        <w:t>45 collèges voient leur H/E baisser. Leur DHG permet ainsi de financer la mise en place de la pondération REP+ qui concerne 27 établissements de notre département. Pondération bienvenue, essentielle, traduisant une reconnaissance de l'investissement des enseignants dans ces collèges.</w:t>
      </w:r>
    </w:p>
    <w:p>
      <w:pPr>
        <w:pStyle w:val="Normal"/>
        <w:jc w:val="both"/>
        <w:rPr>
          <w:sz w:val="28"/>
          <w:szCs w:val="28"/>
        </w:rPr>
      </w:pPr>
      <w:r>
        <w:rPr>
          <w:sz w:val="28"/>
          <w:szCs w:val="28"/>
        </w:rPr>
        <w:t xml:space="preserve">Vous nous direz « la démographie baisse, donc les dotations doivent s'ajuster à cette baisse ». Certes. L'amélioration du taux d'encadrement, ce sera donc pour plus tard. Mais, admettons qu'il faille baisser les dotations en fonction de la baisse des effectifs. Nous allons donc devoir parler de tous ces collèges pour lesquels les effectifs ne baissent pas ou si peu (2, 3 élèves) et qui perdent un volume d'heures incompréhensible. </w:t>
      </w:r>
    </w:p>
    <w:p>
      <w:pPr>
        <w:pStyle w:val="Normal"/>
        <w:jc w:val="both"/>
        <w:rPr>
          <w:sz w:val="28"/>
          <w:szCs w:val="28"/>
        </w:rPr>
      </w:pPr>
      <w:r>
        <w:rPr>
          <w:sz w:val="28"/>
          <w:szCs w:val="28"/>
        </w:rPr>
        <w:tab/>
        <w:t>La lecture des documents nous apprend aussi, avec la disparition du E/D, que la notion de « seuil », qui reposait sur des principes plutôt que sur des textes officiels, est bel et bien enterrée. L'enveloppe est désormais donnée en fonction d'un effectif global, à chaque CE ensuite le travail et la responsabilité de monter la structure. La notion de seuils était une clé de répartition des structures et un outil de transparence. La disparition de cette notion était aussi une clé pour attribuer les dotations d’établissement. Ceci venant s'ajouter à une dotation désormais globalisée, sans plus aucun fléchage, on imagine à quel point le travail des chefs d'établissement va être rendu délicat, difficile, sensible et à quel point ce travail va être source de tensions encore accrues dans certains collèges. Cette globalisation complique encore notre travail de représentants des personnels, car nous ne pouvons pas faire le travail nécessaire de comparaison.</w:t>
      </w:r>
    </w:p>
    <w:p>
      <w:pPr>
        <w:pStyle w:val="Normal"/>
        <w:jc w:val="both"/>
        <w:rPr>
          <w:sz w:val="28"/>
          <w:szCs w:val="28"/>
        </w:rPr>
      </w:pPr>
      <w:r>
        <w:rPr>
          <w:sz w:val="28"/>
          <w:szCs w:val="28"/>
        </w:rPr>
      </w:r>
    </w:p>
    <w:p>
      <w:pPr>
        <w:pStyle w:val="Normal"/>
        <w:jc w:val="both"/>
        <w:rPr>
          <w:sz w:val="28"/>
          <w:szCs w:val="28"/>
        </w:rPr>
      </w:pPr>
      <w:r>
        <w:rPr>
          <w:sz w:val="28"/>
          <w:szCs w:val="28"/>
        </w:rPr>
        <w:tab/>
        <w:t>Autre source de conflit à venir dans les collèges : les IMP.</w:t>
      </w:r>
    </w:p>
    <w:p>
      <w:pPr>
        <w:pStyle w:val="Normal"/>
        <w:jc w:val="both"/>
        <w:rPr>
          <w:sz w:val="28"/>
          <w:szCs w:val="28"/>
        </w:rPr>
      </w:pPr>
      <w:r>
        <w:rPr>
          <w:sz w:val="28"/>
          <w:szCs w:val="28"/>
        </w:rPr>
        <w:tab/>
        <w:t>Le SNES-FSU tient à mentionner que les décrets indemnitaires ne sont, à ce jour, pas parus et donc les dotations qui nous sont aujourd'hui présentées, et sur lesquelles vont travailler les personnels dans les établissements, reposent sur un « projet » susceptible d'être encore modifié. Il n'y a donc aucune urgence, comme on peut l'entendre déjà ici ou là, à demander aux enseignants de réfléchir à la répartition des IMP. D'autant plus que de nombreuses incertitudes demeurent et demandent à faire l'objet d'une véritable clarification (heures de chorale, co-tice...).</w:t>
      </w:r>
    </w:p>
    <w:p>
      <w:pPr>
        <w:pStyle w:val="Normal"/>
        <w:jc w:val="both"/>
        <w:rPr>
          <w:sz w:val="28"/>
          <w:szCs w:val="28"/>
        </w:rPr>
      </w:pPr>
      <w:r>
        <w:rPr>
          <w:sz w:val="28"/>
          <w:szCs w:val="28"/>
        </w:rPr>
        <w:tab/>
      </w:r>
    </w:p>
    <w:p>
      <w:pPr>
        <w:pStyle w:val="Normal"/>
        <w:jc w:val="both"/>
        <w:rPr>
          <w:sz w:val="28"/>
          <w:szCs w:val="28"/>
        </w:rPr>
      </w:pPr>
      <w:r>
        <w:rPr>
          <w:sz w:val="28"/>
          <w:szCs w:val="28"/>
        </w:rPr>
        <w:tab/>
        <w:t xml:space="preserve">Dans ce contexte, le SNES-FSU rappelle son attachement aux principes démocratiques et au respect du travail des instances au sein des établissements. La date butoir de la remontée technique ne doit pas induire une précipitation préjudiciable au temps de concertation nécessaire, au temps d'échange et de travail que tous les membres de la communauté éducative doivent pouvoir conduire. </w:t>
      </w:r>
    </w:p>
    <w:p>
      <w:pPr>
        <w:pStyle w:val="Normal"/>
        <w:jc w:val="both"/>
        <w:rPr>
          <w:sz w:val="28"/>
          <w:szCs w:val="28"/>
        </w:rPr>
      </w:pPr>
      <w:r>
        <w:rPr>
          <w:sz w:val="28"/>
          <w:szCs w:val="28"/>
        </w:rPr>
        <w:tab/>
        <w:t xml:space="preserve">Vous connaissez l'investissement du SNES-FSU et le travail de ses élus pour faire vivre le paritarisme dans les CAPA, pour faire avancer les analyses dans les CT et CHSCT. Vous connaissez notre attachement au respect du travail des instances et au dialogue qui doit pouvoir s'y construire. C'est cet attachement qui nous a conduit jeudi dernier, avec d'autres organisations syndicales qui composent cette instance et comme dans les autres départements de notre académie, à refuser de siéger. En effet, la diffusion anticipée d'informations non encore validées par le CTSD n'est pas une nouveauté, ce qui ne la rend pas normale ni acceptable pour autant. Nous comprenons que les chefs d'établissement aient besoin de travailler au plus tôt, et ce en raison de la remontée technique qu'ils doivent faire pour vos services. Le véritable problème consiste dans les dérives qui découlent de cette diffusion des informations : tout le monde faisant comme s'il n'était pas nécessaire que le CTSD se réunisse et travaille, les réunions étant déjà mises en place dans certains collèges. Nous avons systématiquement dénoncé ces pratiques qui portent atteinte à notre travail de représentants des personnels et nous lient les mains, nous cantonnant à une simple chambre d'enregistrement. Le « dialogue social » ne se réduit pas à écouter poliment son interlocuteur. Il se construit, parfois dans la dispute (au sens de « débat », de « discussion sur des opinions qui divergent »), toujours dans le respect des rôles et prérogatives de chacun. Nous attendons donc de pouvoir jouer pleinement notre rôle dans cette instance, de pouvoir obtenir des réponses à nos questions, d'avoir communication des éléments que vos services doivent nous transmettre, de pouvoir travailler en amont des CTSD sur les dotations en groupe de travail... </w:t>
      </w:r>
    </w:p>
    <w:p>
      <w:pPr>
        <w:pStyle w:val="Normal"/>
        <w:jc w:val="both"/>
        <w:rPr>
          <w:sz w:val="28"/>
          <w:szCs w:val="28"/>
        </w:rPr>
      </w:pPr>
      <w:r>
        <w:rPr>
          <w:sz w:val="28"/>
          <w:szCs w:val="28"/>
        </w:rPr>
      </w:r>
    </w:p>
    <w:p>
      <w:pPr>
        <w:pStyle w:val="Normal"/>
        <w:jc w:val="both"/>
        <w:rPr>
          <w:sz w:val="28"/>
          <w:szCs w:val="28"/>
        </w:rPr>
      </w:pPr>
      <w:r>
        <w:rPr>
          <w:sz w:val="28"/>
          <w:szCs w:val="28"/>
        </w:rPr>
        <w:tab/>
        <w:t>C'est aussi notre attachement au système éducatif qui nous conduira à être en grève demain et à poursuivre l'action pour la formation, les salaires et les conditions de travail. Par ailleurs, le SNES-FSU s'opposera au projet de réforme du collège qui prévoit une baisse des horaires disciplinaires, une autonomie accrue des établissements qui permettrait de définir des contenus d'enseignement différents selon les collèges. Et comme l'année dernière, le SNES-FSU pèsera pour que la pré-rentrée ne se fasse pas en août !</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fr-FR" w:eastAsia="zh-CN" w:bidi="hi-IN"/>
    </w:rPr>
  </w:style>
  <w:style w:type="character" w:styleId="AbsatzStandardschriftart">
    <w:name w:val="Absatz-Standardschriftart"/>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35:00Z</dcterms:created>
  <dc:creator>Séverine Vernet</dc:creator>
  <dc:description/>
  <dc:language>en-US</dc:language>
  <cp:lastModifiedBy>PERM</cp:lastModifiedBy>
  <cp:lastPrinted>2015-02-02T10:35:00Z</cp:lastPrinted>
  <dcterms:modified xsi:type="dcterms:W3CDTF">2015-02-02T09:35:00Z</dcterms:modified>
  <cp:revision>2</cp:revision>
  <dc:subject/>
  <dc:title/>
</cp:coreProperties>
</file>