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fr-FR"/>
        </w:rPr>
      </w:pPr>
      <w:r>
        <w:rPr>
          <w:rFonts w:eastAsia="Times New Roman" w:cs="Times New Roman"/>
          <w:color w:val="auto"/>
          <w:sz w:val="20"/>
          <w:szCs w:val="20"/>
          <w:lang w:val="fr-FR"/>
        </w:rPr>
        <w:t>Oui à l’élévation du niveau de recrutement</w:t>
      </w:r>
    </w:p>
    <w:p>
      <w:pPr>
        <w:pStyle w:val="Normal"/>
        <w:rPr>
          <w:rFonts w:eastAsia="Times New Roman" w:cs="Times New Roman"/>
          <w:color w:val="auto"/>
          <w:sz w:val="20"/>
          <w:szCs w:val="20"/>
          <w:lang w:val="fr-FR"/>
        </w:rPr>
      </w:pPr>
      <w:r>
        <w:rPr>
          <w:rFonts w:eastAsia="Times New Roman" w:cs="Times New Roman"/>
          <w:color w:val="auto"/>
          <w:sz w:val="20"/>
          <w:szCs w:val="20"/>
          <w:lang w:val="fr-FR"/>
        </w:rPr>
      </w:r>
    </w:p>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t xml:space="preserve">L’élévation du niveau de recrutement est un pilier des mandats du SNES. Depuis plus de cinquante ans, il se situe à la licence. Les exigences d’un métier de plus en plus complexe nécessiteraient une formation plus approfondie, plus complète et plus variée, donc plus longue. </w:t>
      </w:r>
    </w:p>
    <w:p>
      <w:pPr>
        <w:pStyle w:val="TextBody"/>
        <w:rPr/>
      </w:pPr>
      <w:r>
        <w:rPr/>
        <w:t>Idéalement, nous sommes favorables à un concours situé après le master. Cela permettrait d’unifier les corps sur la base d’une agrégation revalorisée. Mais dans un premier temps, la réalité nous impose de négocier un dispositif différent, du fait de la situation sociale des étudiants d’une part et du projet de masterisation  actuellement en débat d’autre part.</w:t>
      </w:r>
    </w:p>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t xml:space="preserve">Ce projet présente l’intérêt de reconnaître le niveau de qualification des certifiés à bac+5 et d’élever le niveau de recrutement de la licence au master. Nous devons engranger ce progrès et en faire le levier de la revalorisation : élever le niveau de recrutement d’un corps, cela doit permettre de le repositionner vers le haut dans les grilles de la fonction publique. Au-delà, l’intérêt général commande de disposer d’enseignants plus et mieux formés. </w:t>
      </w:r>
    </w:p>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t xml:space="preserve">Mais, en l’état, le projet gouvernemental est inacceptable. Par le rapport de force, avec les étudiants, nous devons obtenir de sérieuses corrections. Cela demande du temps, d’où la nécessité d’obtenir un report de sa mise en place. </w:t>
      </w:r>
    </w:p>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t>Nous devons veiller à l’ancrage disciplinaire des concours au moyen du programme et du type d’épreuves, de la composition des jurys, des coefficients. La suppression de l’année de formation professionnelle par allers-retours entre formation théorique et pratique est inenvisageable.</w:t>
      </w:r>
    </w:p>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t>Nous devons défendre le recrutement par concours national avec des jurys souverains. Cela suppose de budgéter les postes à hauteur des besoins, de faire primer la réussite au concours sur la délivrance du dernier semestre du master : un lauréat du concours ne saurait se voir privé de son recrutement dans la fonction publique au prétexte que son université n'aurait pas validé son dernier semestre. Sans cela nous basculerions d’un recrutement par concours à une certification universitaire de la capacité à enseigner.</w:t>
      </w:r>
    </w:p>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t>Cela exige enfin d’assurer des viviers suffisants de candidats. L’allongement de la durée des études renforce notre revendication de pré-recrutement sur des critères universitaires et celle d’augmentation du montant et du nombre de bénéficiaires des bourses sur critères sociaux.</w:t>
      </w:r>
    </w:p>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r>
    </w:p>
    <w:p>
      <w:pPr>
        <w:pStyle w:val="Normal"/>
        <w:jc w:val="right"/>
        <w:rPr>
          <w:rFonts w:eastAsia="Times New Roman" w:cs="Times New Roman"/>
          <w:color w:val="auto"/>
          <w:sz w:val="20"/>
          <w:szCs w:val="20"/>
          <w:lang w:val="fr-FR"/>
        </w:rPr>
      </w:pPr>
      <w:r>
        <w:rPr>
          <w:rFonts w:eastAsia="Times New Roman" w:cs="Times New Roman"/>
          <w:color w:val="auto"/>
          <w:sz w:val="20"/>
          <w:szCs w:val="20"/>
          <w:lang w:val="fr-FR"/>
        </w:rPr>
        <w:t>Laurent Tramoni et Julien Weisz</w:t>
      </w:r>
    </w:p>
    <w:p>
      <w:pPr>
        <w:pStyle w:val="Normal"/>
        <w:jc w:val="both"/>
        <w:rPr>
          <w:rFonts w:eastAsia="Times New Roman" w:cs="Times New Roman"/>
          <w:color w:val="auto"/>
          <w:sz w:val="20"/>
          <w:szCs w:val="20"/>
          <w:lang w:val="fr-FR"/>
        </w:rPr>
      </w:pPr>
      <w:r>
        <w:rPr>
          <w:rFonts w:eastAsia="Times New Roman" w:cs="Times New Roman"/>
          <w:color w:val="auto"/>
          <w:sz w:val="20"/>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44:00Z</dcterms:created>
  <dc:creator>TRAMONI</dc:creator>
  <dc:description/>
  <dc:language>en-US</dc:language>
  <cp:lastModifiedBy>TRAMONI</cp:lastModifiedBy>
  <cp:lastPrinted>2113-01-01T00:00:00Z</cp:lastPrinted>
  <dcterms:modified xsi:type="dcterms:W3CDTF">2009-02-11T20:25:00Z</dcterms:modified>
  <cp:revision>1</cp:revision>
  <dc:subject/>
  <dc:title>Oui à l’élévation du niveau de recrutement</dc:title>
</cp:coreProperties>
</file>