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ix en Provence, le 30 Mars 2009</w:t>
      </w:r>
    </w:p>
    <w:p>
      <w:pPr>
        <w:pStyle w:val="Normal"/>
        <w:jc w:val="both"/>
        <w:rPr/>
      </w:pPr>
      <w:r>
        <w:rPr/>
      </w:r>
    </w:p>
    <w:p>
      <w:pPr>
        <w:pStyle w:val="Normal"/>
        <w:jc w:val="center"/>
        <w:rPr/>
      </w:pPr>
      <w:r>
        <w:rPr>
          <w:b/>
        </w:rPr>
        <w:t>DECLARATION DE LA FSU au Comité Technique Paritaire Académique du 30/3/200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onsieur le Recteur,</w:t>
      </w:r>
    </w:p>
    <w:p>
      <w:pPr>
        <w:pStyle w:val="Normal"/>
        <w:jc w:val="both"/>
        <w:rPr/>
      </w:pPr>
      <w:r>
        <w:rPr/>
      </w:r>
    </w:p>
    <w:p>
      <w:pPr>
        <w:pStyle w:val="Normal"/>
        <w:jc w:val="both"/>
        <w:rPr/>
      </w:pPr>
      <w:r>
        <w:rPr/>
        <w:t>Ce CTPA se réunit peu de temps après la journée de grève et de manifestation du 19 Mars qui a montré l’ampleur de l’inquiétude sociale dans le pays. Trois millions de manifestants ne se rassemblent pas sans raison grave. Dans l’éducation nationale, au-delà de la polémique sur les chiffres, nous pouvons tous convenir qu’une large majorité des personnels était en grève ce jour là ; dans notre académie, deux enseignants sur trois étaient dans la rue. Autant dire que ce gouvernement fédère contre lui, un mécontentement grandissant.</w:t>
      </w:r>
    </w:p>
    <w:p>
      <w:pPr>
        <w:pStyle w:val="Normal"/>
        <w:jc w:val="both"/>
        <w:rPr/>
      </w:pPr>
      <w:r>
        <w:rPr/>
      </w:r>
    </w:p>
    <w:p>
      <w:pPr>
        <w:pStyle w:val="Normal"/>
        <w:jc w:val="both"/>
        <w:rPr/>
      </w:pPr>
      <w:r>
        <w:rPr/>
        <w:t>Ce CTPA se réunit peu de temps avant le 2 Avril, nouvelle journée de mobilisation du collectif « une école, notre avenir » en défense du service public d’éducation, contre l’entreprise de démolition des services, de suppression massive d’emplois.</w:t>
      </w:r>
    </w:p>
    <w:p>
      <w:pPr>
        <w:pStyle w:val="Normal"/>
        <w:jc w:val="both"/>
        <w:rPr/>
      </w:pPr>
      <w:r>
        <w:rPr/>
      </w:r>
    </w:p>
    <w:p>
      <w:pPr>
        <w:pStyle w:val="Normal"/>
        <w:jc w:val="both"/>
        <w:rPr/>
      </w:pPr>
      <w:r>
        <w:rPr/>
        <w:t>A l’occasion de ce CTPA, nous dénonçons une nouvelle fois, cette volonté gouvernementale de réduire l’intervention de l’état en particulier en matière éducative où la priorité devrait être donnée, pour assurer un avenir au pays, à la jeunesse. La suppression de dizaines de milliers de postes en quelques années, se fait au détriment des conditions d’étude de nos élèves, au détriment des familles, au détriment des conditions de travail des personnels, elle génère de multiples souffrances au travail.</w:t>
      </w:r>
    </w:p>
    <w:p>
      <w:pPr>
        <w:pStyle w:val="Normal"/>
        <w:jc w:val="both"/>
        <w:rPr/>
      </w:pPr>
      <w:r>
        <w:rPr/>
      </w:r>
    </w:p>
    <w:p>
      <w:pPr>
        <w:pStyle w:val="Normal"/>
        <w:jc w:val="both"/>
        <w:rPr/>
      </w:pPr>
      <w:r>
        <w:rPr/>
        <w:t>Les 13500 suppressions de postes programmées pour cette année se traduisent dans notre académie par</w:t>
      </w:r>
    </w:p>
    <w:p>
      <w:pPr>
        <w:pStyle w:val="Normal"/>
        <w:jc w:val="both"/>
        <w:rPr/>
      </w:pPr>
      <w:r>
        <w:rPr/>
        <w:t>146 suppressions dans le premier degré</w:t>
      </w:r>
    </w:p>
    <w:p>
      <w:pPr>
        <w:pStyle w:val="Normal"/>
        <w:jc w:val="both"/>
        <w:rPr/>
      </w:pPr>
      <w:r>
        <w:rPr/>
        <w:t>304 dans le second degré</w:t>
      </w:r>
    </w:p>
    <w:p>
      <w:pPr>
        <w:pStyle w:val="Normal"/>
        <w:jc w:val="both"/>
        <w:rPr/>
      </w:pPr>
      <w:r>
        <w:rPr/>
        <w:t>13 chez le personnel administratif (ce qui porte à près d’une centaine le nombre du suppressions pour cette catégorie, depuis 2003).</w:t>
      </w:r>
    </w:p>
    <w:p>
      <w:pPr>
        <w:pStyle w:val="Normal"/>
        <w:jc w:val="both"/>
        <w:rPr/>
      </w:pPr>
      <w:r>
        <w:rPr/>
      </w:r>
    </w:p>
    <w:p>
      <w:pPr>
        <w:pStyle w:val="Normal"/>
        <w:jc w:val="both"/>
        <w:rPr/>
      </w:pPr>
      <w:r>
        <w:rPr/>
        <w:t>Ce CTPA se déroule aussi au moment où nous assistons à un formidable mouvement de protestation et de solidarité dans le supérieur et la recherche réunissant enseignants, chercheurs, formateurs et stagiaires IUFM, Biatoss et étudiants contre la réforme du statut d’enseignant-chercheur, le démantèlement de la recherche scientifique française, la mise en concurrence des universités, les suppressions de postes et la réforme de la formation des maîtres.</w:t>
      </w:r>
    </w:p>
    <w:p>
      <w:pPr>
        <w:pStyle w:val="Normal"/>
        <w:jc w:val="both"/>
        <w:rPr/>
      </w:pPr>
      <w:r>
        <w:rPr/>
        <w:t>A ce titre, le gouvernement a du opérer quelques reculs partiels qui appellent d’autres évolutions. Il s’est engagé à réécrire le statut d’enseignant-chercheur, à geler les suppressions d’emplois pour la période 2010-2011. Nous serons attentifs à ce que « Pierre ne soit pas déshabillé pour Paul », à ce qu’il n’y ait pas de transfert d’emplois du second degré (Agrégés) vers le supérieur.</w:t>
      </w:r>
    </w:p>
    <w:p>
      <w:pPr>
        <w:pStyle w:val="Normal"/>
        <w:jc w:val="both"/>
        <w:rPr/>
      </w:pPr>
      <w:r>
        <w:rPr/>
        <w:t xml:space="preserve">Récemment les Ministres de l’Education nationale, de l’Enseignement supérieur et de la Recherche ont entamé une marche arrière sur la question de la formation des maîtres. </w:t>
      </w:r>
    </w:p>
    <w:p>
      <w:pPr>
        <w:pStyle w:val="Normal"/>
        <w:jc w:val="both"/>
        <w:rPr/>
      </w:pPr>
      <w:r>
        <w:rPr/>
        <w:t>Ils ont acté le maintien du concours, le maintien des conditions d’inscription et de formation pour la rentrée 2009 dans les IUFM , le maintien de la préparation aux concours (2009-2010) dans le cadre des IUFM, le maintien de leurs moyens  mis à disposition (personnels et fonctionnement).</w:t>
      </w:r>
    </w:p>
    <w:p>
      <w:pPr>
        <w:pStyle w:val="Normal"/>
        <w:jc w:val="both"/>
        <w:rPr/>
      </w:pPr>
      <w:r>
        <w:rPr/>
        <w:t>Mais tout ceci n’est qu’une série de mesures provisoires. La place du concours par rapport à l’obtention du Master, l’articulation Master-concours, la formation des PLP restent en discussion. D’autres sujets sont en souffrance comme la nécessité d’un pré-recrutement d’élèves professeurs (sur le modèle des IPES) et l’année de stage où nous revendiquons une alternance  entre la formation théorique à l’IUFM (partie prépondérante) et stage devant élèves.</w:t>
      </w:r>
    </w:p>
    <w:p>
      <w:pPr>
        <w:pStyle w:val="Normal"/>
        <w:jc w:val="both"/>
        <w:rPr/>
      </w:pPr>
      <w:r>
        <w:rPr/>
        <w:t>La FSU demande l’abandon définitif de ce projet et l’ouverture de véritables négociations pour une formation des maîtres de haut niveau, pour le doublement des postes aux concours.</w:t>
      </w:r>
    </w:p>
    <w:p>
      <w:pPr>
        <w:pStyle w:val="Normal"/>
        <w:jc w:val="both"/>
        <w:rPr/>
      </w:pPr>
      <w:r>
        <w:rPr/>
      </w:r>
    </w:p>
    <w:p>
      <w:pPr>
        <w:pStyle w:val="Normal"/>
        <w:jc w:val="both"/>
        <w:rPr/>
      </w:pPr>
      <w:r>
        <w:rPr/>
        <w:t>Nous nous réunissons aujourd’hui, quelques semaines après l’annonce du report de la réforme du lycée, réforme décriée par l’ensemble de la communauté éducative. Ce recul est aussi le fruit de la mobilisation conjointe des personnels, des lycéens et des parents. La FSU demande l’ouverture de négociations sur ce sujet associant tous les partenaires, l’instauration d’une consultation de toute la profession pour un lycée de la réussite pour tous.</w:t>
      </w:r>
    </w:p>
    <w:p>
      <w:pPr>
        <w:pStyle w:val="Normal"/>
        <w:jc w:val="both"/>
        <w:rPr/>
      </w:pPr>
      <w:r>
        <w:rPr/>
        <w:t>L’expérimentation qui doit être menée dans une centaine d’établissements dans le pays ne peut que nous inquiéter. S’il est question de « tout remettre à plat » comme le dit le Ministre, pourquoi expérimenter une réforme morte-née ? Nous sommes donc opposés à cette entreprise.</w:t>
      </w:r>
    </w:p>
    <w:p>
      <w:pPr>
        <w:pStyle w:val="Normal"/>
        <w:jc w:val="both"/>
        <w:rPr/>
      </w:pPr>
      <w:r>
        <w:rPr/>
      </w:r>
    </w:p>
    <w:p>
      <w:pPr>
        <w:pStyle w:val="Normal"/>
        <w:jc w:val="both"/>
        <w:rPr/>
      </w:pPr>
      <w:r>
        <w:rPr/>
        <w:t>Nous nous réunissons aussi, quelques jours après la grève nationale dans les Lycées Professionnels (mardi 26) contre la généralisation du baccalauréat professionnel en trois ans et la contractualisation d’une partie des enseignements qui remet de fait en cause le cadrage national des formations professionnelles.</w:t>
      </w:r>
    </w:p>
    <w:p>
      <w:pPr>
        <w:pStyle w:val="Normal"/>
        <w:jc w:val="both"/>
        <w:rPr/>
      </w:pPr>
      <w:r>
        <w:rPr/>
        <w:t>Diminuer l’offre de formation d’une année pour un public d’élèves en difficulté ne va pas dans le bon sens. Les lycéens professionnels ont besoin de temps pour préparer le BEP et le bac pro. Encore une fois les économies budgétaires servent de boussole à des contre réformes dites pédagogiques.</w:t>
      </w:r>
    </w:p>
    <w:p>
      <w:pPr>
        <w:pStyle w:val="Normal"/>
        <w:jc w:val="both"/>
        <w:rPr/>
      </w:pPr>
      <w:r>
        <w:rPr/>
      </w:r>
    </w:p>
    <w:p>
      <w:pPr>
        <w:pStyle w:val="Normal"/>
        <w:jc w:val="both"/>
        <w:rPr/>
      </w:pPr>
      <w:r>
        <w:rPr/>
        <w:t>Enfin, Monsieur le Recteur, nous nous réunissons au moment où le Ministère s’attaque au paritarisme, aux principes de transparence dans les opérations de gestion. Les personnels sont très attachés à cela ; la participation en hausse aux dernières élections aux commissions paritaires le démontre. C’est pour défendre cet acquis que l’ensemble des organisations syndicales représentées aux CAPN et CAPA se sont adressées au Ministre ou à vous même, c’est pour cela que des milliers de collègues cosignent la pétition.</w:t>
      </w:r>
    </w:p>
    <w:p>
      <w:pPr>
        <w:pStyle w:val="Normal"/>
        <w:jc w:val="both"/>
        <w:rPr/>
      </w:pPr>
      <w:r>
        <w:rPr/>
      </w:r>
    </w:p>
    <w:p>
      <w:pPr>
        <w:pStyle w:val="Normal"/>
        <w:jc w:val="both"/>
        <w:rPr/>
      </w:pPr>
      <w:r>
        <w:rPr/>
        <w:t>Sachez Monsieur le Recteur que nous serons des partenaires attentifs et exigeants concernant l’évolution du système éducatif.</w:t>
      </w:r>
    </w:p>
    <w:p>
      <w:pPr>
        <w:pStyle w:val="Normal"/>
        <w:jc w:val="both"/>
        <w:rPr/>
      </w:pPr>
      <w:r>
        <w:rPr/>
        <w:t>Il va sans dire qu’au-delà des réunions paritaires comme celle-ci, nous en appellerons aux personnels, à l’opinion pour que l’école (re)devienne la priorité de la N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50:00Z</dcterms:created>
  <dc:creator>ALAIN</dc:creator>
  <dc:description/>
  <cp:keywords/>
  <dc:language>en-US</dc:language>
  <cp:lastModifiedBy>ALAIN</cp:lastModifiedBy>
  <dcterms:modified xsi:type="dcterms:W3CDTF">2009-03-31T11:50:00Z</dcterms:modified>
  <cp:revision>2</cp:revision>
  <dc:subject/>
  <dc:title>DECLARATION DE LA FSU au Comité technique paritaire Académique du 30/3/2009</dc:title>
</cp:coreProperties>
</file>