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VANCEMENT D’ECHELON</w:t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APA CPE</w:t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1 DECEMBRE 2014</w:t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ansinterligne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HE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D CHO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IX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8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3a 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3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4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6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7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6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6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5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11a10m22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9a; 2a10m8j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3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14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2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(15a9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5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4a ; 2a1m4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4</w:t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5a ; 3a1m18j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7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16a4m14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9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</w:rPr>
              <w:t>(21a)</w:t>
            </w:r>
          </w:p>
        </w:tc>
      </w:tr>
    </w:tbl>
    <w:p>
      <w:pPr>
        <w:pStyle w:val="Sansinterlig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ansinterlig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ansinterligne"/>
        <w:rPr>
          <w:rFonts w:ascii="Cambria" w:hAnsi="Cambria" w:cs="Cambria"/>
        </w:rPr>
      </w:pPr>
      <w:r>
        <w:rPr>
          <w:rFonts w:cs="Cambria" w:ascii="Cambria" w:hAnsi="Cambria"/>
        </w:rPr>
        <w:t>NB : en cas d’égalité de note, le départage se fait par l’ancienneté de titulaire, puis par celle dans l’échel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5095" o:spid="shape_0" fillcolor="#272727" stroked="f" o:allowincell="f" style="position:absolute;margin-left:13.55pt;margin-top:252.6pt;width:426.3pt;height:20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NES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6:00Z</dcterms:created>
  <dc:creator>carole</dc:creator>
  <dc:description/>
  <cp:keywords/>
  <dc:language>en-US</dc:language>
  <cp:lastModifiedBy>Carole</cp:lastModifiedBy>
  <cp:lastPrinted>2014-12-10T19:09:00Z</cp:lastPrinted>
  <dcterms:modified xsi:type="dcterms:W3CDTF">2014-12-11T18:56:00Z</dcterms:modified>
  <cp:revision>7</cp:revision>
  <dc:subject/>
  <dc:title/>
</cp:coreProperties>
</file>